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О Б Щ И Н С К И  С Ъ В Е Т   С И М Е О Н О В Г Р А Д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пл.”Шейновски” №3, тел.03781 23-52, факс 2006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 основание чл. 21, ал. 1, т. 10 от ЗМСМА, във връзка с чл. 104, ал. 1, т. 5 и ал. 4, чл. 124, ал. 1 и ал. 2 от Закона за публичните финанси,  Общински съвет Симеоновград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1. Дава съгласие кмета на Община Симеоновград да ползва  временен безлихвен заем от наличностите по сметките за чужди средства (набирателна сметка) на Община Симеоновград в размер, както следва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ъм отчетна група „Сметки за средства от Европейския съюз“ за проект № 26/07/2/0/00511”Реконструкция и модернизация на Детска градина „Зорница”, гр.Симеоновград” - 137 878,48 л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Към отчетна група“Бюджет“ в размер на 110 000,00лв. за покриване на временен недостиг на средства в местните дейности за извършване на неотложни плащания на погасителна вноска и лихви по кредит, заплати и осигуровки на работещите в местните дейности, капиталови разходи и др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2.Определя източник и срок за погасяване на временния безлихвен заем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т отчетна група „Сметки за средства от Европейския съюз“ за проект № 26/07/2/0/00511”Реконструкция и модернизация на Детска градина „Зорница”, гр.Симеоновград” - 137 878,48 лв.. ВБЗ да бъде възстановен веднага след като разходите за проекта бъдат верифицирани и възстановени от страна на Разплащателна агенция – Държавен фонд „Земеделие“. В случай, че не бъдат верифицирани и възстановени разходите по проекта от Управляващия орган, срокът за погасяване на временния безлихвен заем може да превишава края на бюджетната 2021 година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 отчетна група“Бюджет“ – 110 000,00 лв. до 31.03.2021 г. за сметка изравнителна субсидия и приходи в местните дейности в бюджета за 2021 г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3.Възлага и делегира права на Кмета на Община Симеоновград да извърши всички необходими правни и фактически действия за изпълнение на решението.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7, от които  17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bookmarkStart w:id="0" w:name="_GoBack"/>
      <w:bookmarkEnd w:id="0"/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1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: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1. Да се промени поименния списък за капиталови разходи в частта му от “Собствени бюджетни средства”, както след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176"/>
        <w:gridCol w:w="1276"/>
        <w:gridCol w:w="1276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  <w:tab w:val="right" w:pos="6415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4.От собствени бюджетни средства </w:t>
            </w:r>
            <w:r>
              <w:rPr>
                <w:b/>
                <w:bCs/>
                <w:sz w:val="24"/>
                <w:szCs w:val="24"/>
              </w:rPr>
              <w:t>от приходи  по  § 40</w:t>
            </w:r>
            <w:r>
              <w:rPr>
                <w:b/>
                <w:sz w:val="24"/>
                <w:szCs w:val="24"/>
              </w:rPr>
              <w:t xml:space="preserve">                       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284/51-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 реконструкция и отводняване на улица от о.т. 1+87 м.  до о.т. 64,  в с.Троян, общ.Сим-град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 1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т собствени бюджетни средства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>
                <w:b/>
                <w:b/>
              </w:rPr>
            </w:pPr>
            <w:r>
              <w:rPr>
                <w:b/>
              </w:rPr>
              <w:t>2/606/51-00</w:t>
            </w:r>
          </w:p>
        </w:tc>
        <w:tc>
          <w:tcPr>
            <w:tcW w:w="6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Проектиране на„Аварийна реконструкция и отводняване на улица от о.т. 1+87 м. до о.т. 64 в с. Троян”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 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  <w:lang w:val="bg-BG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2. Да се промени поименния списък за капиталови разходи в частта му от “ Целева субсидия от РБ ”, както следва:                                                                                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812"/>
        <w:gridCol w:w="1559"/>
        <w:gridCol w:w="1276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 субсидия от РБ - §31-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/284/51-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 реконструкция и отводняване на улица от о.т. 1+87 м.  до о.т. 64,  в с.Троян, общ.Сим-гра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81 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9 165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  <w:lang w:val="bg-BG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ind w:firstLine="72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3.Да се извърши промяна по бюджета на общината</w:t>
      </w:r>
      <w:r>
        <w:rPr>
          <w:b/>
          <w:i/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 xml:space="preserve">както след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308"/>
        <w:gridCol w:w="2835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прихода – намал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40/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 158 1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разхода - намал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284/5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 158 144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прихода - увели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-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+ 158 1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284/5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080" w:hanging="0"/>
              <w:jc w:val="right"/>
              <w:rPr/>
            </w:pPr>
            <w:r>
              <w:rPr/>
              <w:t>+158 143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прихода – намаление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6-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17 8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- намаление 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17 800</w:t>
            </w:r>
          </w:p>
        </w:tc>
      </w:tr>
    </w:tbl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 xml:space="preserve"> </w:t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7, от които  17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2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 xml:space="preserve">Издаване на запис на заповед от община Симеоновград в полза на ДФ „Земеделие”, обезпечаващ авансово плащане по </w:t>
      </w:r>
      <w:r>
        <w:rPr>
          <w:sz w:val="24"/>
          <w:szCs w:val="24"/>
          <w:lang w:val="en-GB"/>
        </w:rPr>
        <w:t>Договор  №BG06RDNP001-7.002-0032-C01/16.03.2020г. за предоставяне на безвъзмездна финансова помощ по програмата за развитие на селските райони за пер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en-GB"/>
        </w:rPr>
        <w:t xml:space="preserve">ода 2014-2020г. по процедура чрез подбор на проектни предложения по подмярка 7.2. "Инвестиции в създаването, подобряването или разширяването на всички видове малка по мащаби инфраструктура", от мярка 7 "Основни услуги и обновяване на селата в селските райони" </w:t>
      </w:r>
      <w:r>
        <w:rPr>
          <w:sz w:val="24"/>
          <w:szCs w:val="24"/>
          <w:lang w:val="bg-BG"/>
        </w:rPr>
        <w:t xml:space="preserve">за проект </w:t>
      </w:r>
      <w:r>
        <w:rPr>
          <w:b/>
          <w:sz w:val="24"/>
          <w:szCs w:val="24"/>
          <w:lang w:val="bg-BG"/>
        </w:rPr>
        <w:t>„Ремонт, оборудване и обзавеждане  на Средно училище „Свети Климент Охридски“, гр.Симеоновград“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.10, и чл. 21, ал. 2 от Закона за местното самоуправление и местната администрация, </w:t>
      </w:r>
      <w:r>
        <w:rPr>
          <w:sz w:val="24"/>
          <w:szCs w:val="24"/>
          <w:lang w:val="en-GB"/>
        </w:rPr>
        <w:t>Договор  №BG06RDNP001-7.002-0032-C01/16.03.2020г.</w:t>
      </w:r>
      <w:r>
        <w:rPr>
          <w:sz w:val="24"/>
          <w:szCs w:val="24"/>
          <w:lang w:val="bg-BG"/>
        </w:rPr>
        <w:t>по подмярка 7.2 на мярка 7 за „Ремонт, оборудване и обзавеждане  на Средно училище „Свети Климент Охридски“, гр.Симеоновград, сключен между Държавен фонд „Земеделие” и Община Симеоновград, седалище и адрес на управление гр.Симеоновград, пл.Шейновски №3 , ЕИК по БУЛСТАТ 000903729, идентификационен номер по ДДС № BG000903729, представлявана от Милена Георгиева Рангелова- Кмет на Община, Общинският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b/>
          <w:color w:val="000000"/>
          <w:sz w:val="24"/>
          <w:szCs w:val="24"/>
          <w:shd w:fill="FFFFFF" w:val="clear"/>
        </w:rPr>
        <w:t>455 320,95 лв</w:t>
      </w:r>
      <w:r>
        <w:rPr>
          <w:color w:val="000000"/>
          <w:sz w:val="24"/>
          <w:szCs w:val="24"/>
          <w:shd w:fill="FFFFFF" w:val="clear"/>
        </w:rPr>
        <w:t>.</w:t>
      </w:r>
      <w:r>
        <w:rPr>
          <w:color w:val="000000"/>
          <w:sz w:val="24"/>
          <w:szCs w:val="24"/>
          <w:shd w:fill="FFFFFF" w:val="clear"/>
          <w:lang w:val="bg-BG"/>
        </w:rPr>
        <w:t>( четиристотин петдесет и пет хиляди триста и двадесет лева и деветдесет и пет ст.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 % от заявения размер на авансово плащане по договор за предоставяне на безвъзмездна финансова помощ </w:t>
      </w:r>
      <w:r>
        <w:rPr>
          <w:sz w:val="24"/>
          <w:szCs w:val="24"/>
          <w:lang w:val="en-GB"/>
        </w:rPr>
        <w:t>№BG06RDNP001-7.002-0032-C01/16.03.2020г.</w:t>
      </w:r>
      <w:r>
        <w:rPr>
          <w:sz w:val="24"/>
          <w:szCs w:val="24"/>
          <w:lang w:val="bg-BG"/>
        </w:rPr>
        <w:t xml:space="preserve"> по подмярка 7.2 на мярка 7 за проект: „</w:t>
      </w:r>
      <w:r>
        <w:rPr>
          <w:b/>
          <w:sz w:val="24"/>
          <w:szCs w:val="24"/>
          <w:lang w:val="bg-BG"/>
        </w:rPr>
        <w:t>Ремонт, оборудване и обзавеждане  на Средно училище „Свети Климент Охридски“, гр.Симеоновград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ага на кмета на община Симеоновград да подготви необходимите документи за получаване на авансовото плащане по </w:t>
      </w:r>
      <w:r>
        <w:rPr>
          <w:sz w:val="24"/>
          <w:szCs w:val="24"/>
          <w:lang w:val="en-GB"/>
        </w:rPr>
        <w:t>Договор  №BG06RDNP001-7.002-0032-C01/16.03.2020г.</w:t>
      </w:r>
      <w:r>
        <w:rPr>
          <w:sz w:val="24"/>
          <w:szCs w:val="24"/>
          <w:lang w:val="bg-BG"/>
        </w:rPr>
        <w:t>и да ги представи пред ДФ „Земеделие”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решение е прието на заседание на общински съвет Симеоновград, проведено на 23.12.2020г.,  Протокол № 13, т.3 от дневния ред по доклад № С-7015/ 18.12.2020г. при кворум от 17 общински съветника и след проведено съгласно чл. 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от Закона за местното самоуправление и местната администрация поименно гласуване – със  17 гласа „за”, 0 „против” и „въздържали се” 0, и е подпечатано с официалния печат на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3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b/>
          <w:sz w:val="24"/>
          <w:szCs w:val="24"/>
          <w:u w:val="single"/>
        </w:rPr>
        <w:t>Относно: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  <w:lang w:val="en-US" w:eastAsia="en-US"/>
        </w:rPr>
        <w:t>Издаване на запис на заповед от община Симеоновград в полза на ДФ „Земеделие”, обезпечаващ</w:t>
      </w:r>
      <w:r>
        <w:rPr>
          <w:sz w:val="24"/>
          <w:szCs w:val="24"/>
          <w:lang w:val="bg-BG" w:eastAsia="en-US"/>
        </w:rPr>
        <w:t>а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bg-BG" w:eastAsia="en-US"/>
        </w:rPr>
        <w:t xml:space="preserve">финансиране на разходите за ДДС след извършена заявка за авансово плащане по </w:t>
      </w:r>
      <w:r>
        <w:rPr>
          <w:sz w:val="24"/>
          <w:szCs w:val="24"/>
          <w:lang w:val="en-GB"/>
        </w:rPr>
        <w:t>Договор  №BG06RDNP001-7.002-0032-C01/16.03.2020г. за предоставяне на безвъзмездна финансова помощ по програмата за развитие на селските райони за пер</w:t>
      </w:r>
      <w:r>
        <w:rPr>
          <w:sz w:val="24"/>
          <w:szCs w:val="24"/>
          <w:lang w:val="bg-BG"/>
        </w:rPr>
        <w:t>и</w:t>
      </w:r>
      <w:r>
        <w:rPr>
          <w:sz w:val="24"/>
          <w:szCs w:val="24"/>
          <w:lang w:val="en-GB"/>
        </w:rPr>
        <w:t xml:space="preserve">ода 2014-2020г. по процедура чрез подбор на проектни предложения по подмярка 7.2. "Инвестиции в създаването, подобряването или разширяването на всички видове малка по мащаби инфраструктура", от мярка 7 "Основни услуги и обновяване на селата в селските райони" </w:t>
      </w:r>
      <w:r>
        <w:rPr>
          <w:sz w:val="24"/>
          <w:szCs w:val="24"/>
          <w:lang w:val="bg-BG"/>
        </w:rPr>
        <w:t xml:space="preserve">за проект </w:t>
      </w:r>
      <w:r>
        <w:rPr>
          <w:b/>
          <w:sz w:val="24"/>
          <w:szCs w:val="24"/>
          <w:lang w:val="bg-BG"/>
        </w:rPr>
        <w:t>„Ремонт, оборудване и обзавеждане  на Средно училище „Свети Климент Охридски“, гр.Симеоновград“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 основание: чл.21, ал.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т.10, и чл. 21, ал. 2 от Закона за местното самоуправление и местната администрация, </w:t>
      </w:r>
      <w:r>
        <w:rPr>
          <w:sz w:val="24"/>
          <w:szCs w:val="24"/>
          <w:lang w:val="en-GB"/>
        </w:rPr>
        <w:t>Договор  №BG06RDNP001-7.002-0032-C01/16.03.2020г.</w:t>
      </w:r>
      <w:r>
        <w:rPr>
          <w:sz w:val="24"/>
          <w:szCs w:val="24"/>
          <w:lang w:val="bg-BG"/>
        </w:rPr>
        <w:t>по подмярка 7.2 на мярка 7 за „Ремонт, оборудване и обзавеждане  на Средно училище „Свети Климент Охридски“, гр.Симеоновград, сключен между Държавен фонд „Земеделие” и Община Симеоновград, седалище и адрес на управление гр.Симеоновград, пл.Шейновски №3 , ЕИК по БУЛСТАТ 000903729, идентификационен номер по ДДС № BG000903729, представлявана от Милена Георгиева Рангелова- Кмет на Община, Общинският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РЕШИ: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1.  Упълномощава  кмета  на  община  Симеоновград да  подпише  Запис  на заповед, без протест и без разноски, платима на предявяване в полза на ДФ „Земеделие”  в  размер  на  </w:t>
      </w:r>
      <w:r>
        <w:rPr>
          <w:color w:val="000000"/>
          <w:sz w:val="24"/>
          <w:szCs w:val="24"/>
          <w:shd w:fill="FFFFFF" w:val="clear"/>
        </w:rPr>
        <w:t>91 064,19 лв.</w:t>
      </w:r>
      <w:r>
        <w:rPr>
          <w:color w:val="000000"/>
          <w:sz w:val="24"/>
          <w:szCs w:val="24"/>
          <w:shd w:fill="FFFFFF" w:val="clear"/>
          <w:lang w:val="bg-BG"/>
        </w:rPr>
        <w:t xml:space="preserve"> ( деветдесет и една хиляди шестдесети четири лева и деветнадесет ст.)</w:t>
      </w:r>
      <w:r>
        <w:rPr>
          <w:sz w:val="24"/>
          <w:szCs w:val="24"/>
          <w:lang w:val="bg-BG"/>
        </w:rPr>
        <w:t xml:space="preserve"> за обезпечаване на 1</w:t>
      </w:r>
      <w:r>
        <w:rPr>
          <w:sz w:val="24"/>
          <w:szCs w:val="24"/>
        </w:rPr>
        <w:t>0</w:t>
      </w:r>
      <w:r>
        <w:rPr>
          <w:sz w:val="24"/>
          <w:szCs w:val="24"/>
          <w:lang w:val="bg-BG"/>
        </w:rPr>
        <w:t xml:space="preserve">0 % от заявения размер на разходите за ДДС върху авансово плащане  по договор за предоставяне на безвъзмездна финансова помощ </w:t>
      </w:r>
      <w:r>
        <w:rPr>
          <w:sz w:val="24"/>
          <w:szCs w:val="24"/>
          <w:lang w:val="en-GB"/>
        </w:rPr>
        <w:t>№BG06RDNP001-7.002-0032-C01/16.03.2020г.</w:t>
      </w:r>
      <w:r>
        <w:rPr>
          <w:sz w:val="24"/>
          <w:szCs w:val="24"/>
          <w:lang w:val="bg-BG"/>
        </w:rPr>
        <w:t xml:space="preserve"> по подмярка 7.2 на мярка 7 за проект: „</w:t>
      </w:r>
      <w:r>
        <w:rPr>
          <w:b/>
          <w:sz w:val="24"/>
          <w:szCs w:val="24"/>
          <w:lang w:val="bg-BG"/>
        </w:rPr>
        <w:t>Ремонт, оборудване и обзавеждане  на Средно училище „Свети Климент Охридски“, гр.Симеоновград“</w:t>
      </w:r>
      <w:r>
        <w:rPr>
          <w:sz w:val="24"/>
          <w:lang w:val="bg-BG"/>
        </w:rPr>
        <w:t xml:space="preserve">, </w:t>
      </w:r>
      <w:r>
        <w:rPr>
          <w:sz w:val="24"/>
          <w:szCs w:val="24"/>
          <w:lang w:val="bg-BG"/>
        </w:rPr>
        <w:t>сключен между Община Симеоновград и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 Възлага на кмета на община Симеоновград да подготви необходимите документи за получаване на авансовото плащане по </w:t>
      </w:r>
      <w:r>
        <w:rPr>
          <w:sz w:val="24"/>
          <w:szCs w:val="24"/>
          <w:lang w:val="en-GB"/>
        </w:rPr>
        <w:t>Договор  №BG06RDNP001-7.002-0032-C01/16.03.2020г.</w:t>
      </w:r>
      <w:r>
        <w:rPr>
          <w:sz w:val="24"/>
          <w:szCs w:val="24"/>
          <w:lang w:val="bg-BG"/>
        </w:rPr>
        <w:t>и да ги представи пред ДФ „Земеделие”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стоящото решение е прието на заседание на общински съвет Симеоновград, проведено на 23.12.2020г.,  Протокол № 13, т.4 от дневния ред по доклад № С-7016/ 18.12.2020г. при кворум от 17 общински съветника и след проведено съгласно чл. 27, ал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5 от Закона за местното самоуправление и местната администрация поименно гласуване – със  17 гласа „за”, 0 „против” и „въздържали се” 0, и е подпечатано с официалния печат на общински съвет Симеоновград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4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4 от ПМС129/26.06.2012 г., чл.16 т.2 , чл.24 от Вътрешните правила за работната заплата в общинските бюджетни структури и чл. 32 т.1 от Вътрешните правила за заплатите в общинската администрация, Общински съвет Симеоновград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 и  :</w:t>
      </w:r>
    </w:p>
    <w:p>
      <w:pPr>
        <w:pStyle w:val="Normal"/>
        <w:ind w:firstLine="780"/>
        <w:jc w:val="both"/>
        <w:rPr/>
      </w:pPr>
      <w:r>
        <w:rPr>
          <w:sz w:val="24"/>
          <w:szCs w:val="24"/>
        </w:rPr>
        <w:t xml:space="preserve">1.Определя допълнително възнаграждение за постигнати резултати на </w:t>
      </w:r>
      <w:r>
        <w:rPr>
          <w:bCs/>
          <w:iCs/>
          <w:color w:val="000000"/>
          <w:sz w:val="24"/>
          <w:szCs w:val="24"/>
          <w:shd w:fill="FFFFFF" w:val="clear"/>
          <w:lang w:val="ru-RU"/>
        </w:rPr>
        <w:t>зам</w:t>
      </w:r>
      <w:r>
        <w:rPr>
          <w:bCs/>
          <w:iCs/>
          <w:sz w:val="24"/>
          <w:szCs w:val="24"/>
          <w:shd w:fill="FFFFFF" w:val="clear"/>
          <w:lang w:val="ru-RU"/>
        </w:rPr>
        <w:t>. кмет, кмет на кметство и км.наместници</w:t>
      </w:r>
      <w:r>
        <w:rPr>
          <w:sz w:val="24"/>
          <w:szCs w:val="24"/>
        </w:rPr>
        <w:t xml:space="preserve"> за периода 01.01.2020-31.12.2020 г. в размер на :</w:t>
      </w:r>
    </w:p>
    <w:tbl>
      <w:tblPr>
        <w:tblW w:w="7390" w:type="dxa"/>
        <w:jc w:val="left"/>
        <w:tblInd w:w="1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40"/>
        <w:gridCol w:w="640"/>
        <w:gridCol w:w="210"/>
      </w:tblGrid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кмет-Ж.Чакър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ет на кметство-И.Делче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Subtitle"/>
              <w:snapToGrid w:val="false"/>
              <w:spacing w:before="0" w:after="6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К.Ангелова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И.Асенова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СФедоровн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Д.Георгие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М.Делижеко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Д.Дончев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6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м.наместник-С.Маринова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</w:t>
            </w:r>
          </w:p>
        </w:tc>
        <w:tc>
          <w:tcPr>
            <w:tcW w:w="2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11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2. Възнагражденията да се начислят към заплатата за м.декември 2020 г за сметка на икономии по § 01 от бюджета на общината в делегираната от държавата дейност “Общинска администрация” 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5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На основание чл.21 ал.1, т.11 от ЗМСМА,  чл.134, ал.1, т.1,  чл.124а, чл.124б от ЗУТ,  Общински съвет  Симеоновград</w:t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И:</w:t>
      </w:r>
    </w:p>
    <w:p>
      <w:pPr>
        <w:pStyle w:val="Normal"/>
        <w:ind w:firstLine="7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283" w:firstLine="720"/>
        <w:rPr>
          <w:sz w:val="24"/>
          <w:szCs w:val="24"/>
          <w:lang w:val="bg-BG"/>
        </w:rPr>
      </w:pPr>
      <w:r>
        <w:rPr>
          <w:sz w:val="24"/>
          <w:szCs w:val="24"/>
        </w:rPr>
        <w:t>1. Общински съвет Симеоновград одобрява Задание за изработване на ПУП – ПЗ /План за застояване/ на имот                   № 47278.609.1342 по КК на гр. Симеоновград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по кадастралната карта на   гр. Симеоновград</w:t>
      </w:r>
      <w:r>
        <w:rPr>
          <w:sz w:val="24"/>
          <w:szCs w:val="24"/>
          <w:lang w:val="bg-BG"/>
        </w:rPr>
        <w:t>.</w:t>
      </w:r>
    </w:p>
    <w:p>
      <w:pPr>
        <w:pStyle w:val="TextBodyIndent"/>
        <w:ind w:left="283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Indent"/>
        <w:ind w:left="283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>2. Общински съвет Симеоновград дава разрешение да се изработи ПУП /Подробен устройствен план/ - ПЗ /План за застояване/ на имот № 47278.609.1342 по КК на гр. Симеоновград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6  гласа “за”,             1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6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На  основание  чл.26 а, ал. 2 от ЗНЧ  и  чл. 21,  ал.1,  т.23  от  ЗМСМА, Об</w:t>
      </w:r>
      <w:r>
        <w:rPr>
          <w:sz w:val="24"/>
          <w:szCs w:val="24"/>
          <w:lang w:val="bg-BG"/>
        </w:rPr>
        <w:t>щински съвет</w:t>
      </w:r>
      <w:r>
        <w:rPr>
          <w:sz w:val="24"/>
          <w:szCs w:val="24"/>
        </w:rPr>
        <w:t xml:space="preserve">   Симеоновград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Р Е Ш И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Общински  съвет  Симеоновград  приема  Програма за развитие на читалищната  дейност в община Симеоновград  за  2021г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7, от които  17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7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1.Отпуска еднократна парична помощ в размер на 300.00 /триста/ лева на Генади Маринов Танев от гр.Симеоновград, кв.Лагера № 35.  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5  гласа “за”,             1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8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        </w:t>
      </w:r>
      <w:r>
        <w:rPr>
          <w:sz w:val="24"/>
          <w:lang w:val="bg-BG"/>
        </w:rPr>
        <w:t>На основание чл.21 ал.1, т.6 и т.23 от ЗМСМА,  чл.124, ал.2 от ЗПФ,  Общински съвет  Симеоновград</w:t>
      </w:r>
    </w:p>
    <w:p>
      <w:pPr>
        <w:pStyle w:val="Normal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firstLine="720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 xml:space="preserve">                                                            </w:t>
      </w:r>
      <w:r>
        <w:rPr>
          <w:b/>
          <w:sz w:val="24"/>
          <w:lang w:val="bg-BG"/>
        </w:rPr>
        <w:t>Р Е Ш И:</w:t>
      </w:r>
    </w:p>
    <w:p>
      <w:pPr>
        <w:pStyle w:val="Normal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1.Отпуска еднократна парична помощ в размер на 300.00 /триста/ лева  на Господинка Красимирова Господинова от гр.Симеоновград ул.Гагарин №5.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>2.Да се направят съответните промени по бюджета на Община Симеоновград, както следва: 1.По разхода  увеличение 2/122/42-14   - 300.00лв.;</w:t>
      </w:r>
    </w:p>
    <w:p>
      <w:pPr>
        <w:pStyle w:val="Normal"/>
        <w:ind w:firstLine="708"/>
        <w:jc w:val="both"/>
        <w:rPr>
          <w:sz w:val="24"/>
          <w:lang w:val="bg-BG"/>
        </w:rPr>
      </w:pPr>
      <w:r>
        <w:rPr>
          <w:sz w:val="24"/>
          <w:lang w:val="bg-BG"/>
        </w:rPr>
        <w:t xml:space="preserve">  </w:t>
      </w:r>
      <w:r>
        <w:rPr>
          <w:sz w:val="24"/>
          <w:lang w:val="bg-BG"/>
        </w:rPr>
        <w:t>2.По прихода увеличение 2/36-19         - 300.00лв.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19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/>
        <w:t xml:space="preserve">1. Да се промени поименния списък за капиталови разходи в частта му от “Собствени бюджетни средства”, както следва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5751"/>
        <w:gridCol w:w="1276"/>
        <w:gridCol w:w="1134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ІІ. От собствени бюджетни средства, в т.ч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3.От собствени бюджетни средства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" w:leader="none"/>
              </w:tabs>
              <w:rPr/>
            </w:pPr>
            <w:r>
              <w:rPr/>
              <w:t>2/606/51-00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Проектиране </w:t>
            </w:r>
            <w:r>
              <w:rPr>
                <w:sz w:val="24"/>
                <w:szCs w:val="24"/>
              </w:rPr>
              <w:t>”Аварийна реконструкция на мост над река „Луда Яна”, с. Троян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. Симеоновгра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 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00</w:t>
            </w:r>
          </w:p>
        </w:tc>
      </w:tr>
    </w:tbl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b/>
          <w:color w:val="FF0000"/>
          <w:sz w:val="24"/>
          <w:szCs w:val="24"/>
        </w:rPr>
        <w:t xml:space="preserve">2. Да се допълни поименния списък за капиталови разходи в частта му от “ Целева субсидия от РБ ”, както следва:                                                           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276"/>
        <w:gridCol w:w="1134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а субсидия от РБ - §31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606/51-0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а реконструкция на мост над река „Луда Яна”, с. Троян”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общ. Симеоновград</w:t>
            </w:r>
            <w:r>
              <w:rPr>
                <w:sz w:val="24"/>
                <w:szCs w:val="24"/>
                <w:lang w:val="en-US"/>
              </w:rPr>
              <w:t xml:space="preserve">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78 000</w:t>
            </w:r>
          </w:p>
        </w:tc>
      </w:tr>
    </w:tbl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3.Да се извърши промяна по бюджета на общината</w:t>
      </w:r>
      <w:r>
        <w:rPr>
          <w:b/>
          <w:i/>
          <w:sz w:val="24"/>
          <w:szCs w:val="24"/>
        </w:rPr>
        <w:t xml:space="preserve">, </w:t>
      </w:r>
      <w:r>
        <w:rPr/>
        <w:t xml:space="preserve">както следва: 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166"/>
        <w:gridCol w:w="2374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прихода - увели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31-18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+ 878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разхода - увелич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1080" w:hanging="0"/>
              <w:jc w:val="right"/>
              <w:rPr/>
            </w:pPr>
            <w:r>
              <w:rPr/>
              <w:t>+ 878 0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По прихода – намаление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27-1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19 200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 xml:space="preserve">По разхода- намаление 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2145" w:leader="none"/>
              </w:tabs>
              <w:spacing w:lineRule="auto" w:line="240" w:before="0" w:after="0"/>
              <w:ind w:left="0" w:hanging="0"/>
              <w:rPr/>
            </w:pPr>
            <w:r>
              <w:rPr/>
              <w:t>2/606/51-0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19 200</w:t>
            </w:r>
          </w:p>
        </w:tc>
      </w:tr>
    </w:tbl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1  гласа “за”,             5”против”,   0”възд.се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bg-BG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№</w:t>
      </w:r>
      <w:r>
        <w:rPr>
          <w:b/>
          <w:sz w:val="24"/>
          <w:szCs w:val="24"/>
          <w:lang w:val="bg-BG"/>
        </w:rPr>
        <w:t>120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23.12.2020г.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ротокол №13/23.12.2020г.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</w:t>
      </w:r>
      <w:r>
        <w:rPr>
          <w:sz w:val="24"/>
          <w:szCs w:val="24"/>
        </w:rPr>
        <w:t xml:space="preserve">а основание чл.21/1/т.6 от ЗМСМА, чл.124 от ЗПФ, Общински съвет Симеоновград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 </w:t>
      </w:r>
      <w:r>
        <w:rPr>
          <w:b/>
          <w:sz w:val="24"/>
          <w:szCs w:val="24"/>
          <w:lang w:val="bg-BG"/>
        </w:rPr>
        <w:t>Е Ш И</w:t>
      </w:r>
      <w:r>
        <w:rPr>
          <w:b/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>1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а се промени поименния списък за капиталови разходи в частта му от „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Средства от Европейския съюз - ДФ“Земеделие“ за об.Ремонт, оборудване и обзавеждане на СУ“Св.Кл.Охридски“, гр.Симеоновград-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проект № </w:t>
      </w:r>
      <w:r>
        <w:rPr>
          <w:sz w:val="24"/>
          <w:szCs w:val="24"/>
          <w:lang w:val="en-US"/>
        </w:rPr>
        <w:t>BG06PDNP001-7.002</w:t>
      </w:r>
      <w:r>
        <w:rPr/>
        <w:t>”, както следва:</w:t>
      </w:r>
    </w:p>
    <w:tbl>
      <w:tblPr>
        <w:tblW w:w="94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506"/>
        <w:gridCol w:w="1276"/>
        <w:gridCol w:w="120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йност/§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2787" w:leader="none"/>
                <w:tab w:val="right" w:pos="5574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ме на обекта</w:t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ил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в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ичко за обекта: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7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монт, оборудване и обзавеждане на СУ“Св.Кл.Охридски“, гр.Симеоновград-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проект № </w:t>
            </w:r>
            <w:r>
              <w:rPr>
                <w:b/>
                <w:sz w:val="24"/>
                <w:szCs w:val="24"/>
                <w:lang w:val="en-US"/>
              </w:rPr>
              <w:t>BG06PDNP001-7.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8 2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108 21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исло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1-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борудване и обзавеждане на СУ“Св.Кл.Охридски“-СМ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086 7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53 29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ада до 2 м от метални пана  - 480 мет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 351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 врата в ограда  4,6 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 врата в ограда  4,6 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2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 врата в ограда  3,9 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1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 врата в ограда  5,2 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1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19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лна  врата в ограда  6,8 х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2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ълниезащитна и заземителна инстал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44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оизвестителна инстал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56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 гласово оповестяване и еваку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858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за видеонаблю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709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52-03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тикална планировка-асфалтова и тротоарна настилки, достъп до главен вх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9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 876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/322/10-20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, оборудване и обзавеждане на СУ“Св.Кл.Охридски“-Консултантски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 43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 435 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sz w:val="24"/>
          <w:szCs w:val="24"/>
          <w:lang w:val="bg-BG"/>
        </w:rPr>
        <w:t>2</w:t>
      </w:r>
      <w:r>
        <w:rPr>
          <w:b/>
          <w:sz w:val="24"/>
          <w:szCs w:val="24"/>
        </w:rPr>
        <w:t>.Да се извърши промяна по СЕС- Ремонт, оборудване и обзавеждане на СУ“Св.Кл.Охридски“, гр.Симеоновград-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</w:rPr>
        <w:t xml:space="preserve">проект № </w:t>
      </w:r>
      <w:r>
        <w:rPr>
          <w:b/>
          <w:sz w:val="24"/>
          <w:szCs w:val="24"/>
          <w:lang w:val="en-US"/>
        </w:rPr>
        <w:t>BG06PDNP001-7.002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433"/>
        <w:gridCol w:w="3323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/>
              <w:t>по разхода - намал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/322/51-00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>- 433 48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 - увели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/322/52-03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 xml:space="preserve"> </w:t>
            </w:r>
            <w:r>
              <w:rPr/>
              <w:t>+263 856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азхода - увеличени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0" w:hanging="0"/>
              <w:rPr/>
            </w:pPr>
            <w:r>
              <w:rPr/>
              <w:t>1/322/52-19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ind w:left="720" w:hanging="0"/>
              <w:jc w:val="right"/>
              <w:rPr/>
            </w:pPr>
            <w:r>
              <w:rPr/>
              <w:t xml:space="preserve"> </w:t>
            </w:r>
            <w:r>
              <w:rPr/>
              <w:t>+169 628</w:t>
            </w:r>
          </w:p>
        </w:tc>
      </w:tr>
    </w:tbl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284" w:firstLine="436"/>
        <w:rPr/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Участвали в гласуването от общо 17 общински съветника 16, от които  16  гласа “за”,             0”против”,   0”възд.се”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ДСЕДАТЕЛ НА ОБС: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                               </w:t>
      </w:r>
      <w:r>
        <w:rPr>
          <w:sz w:val="24"/>
          <w:szCs w:val="24"/>
          <w:lang w:val="bg-BG"/>
        </w:rPr>
        <w:t>/СВЕТЛАНА СТОЕВА/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2240" w:h="15840"/>
      <w:pgMar w:left="1417" w:right="900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ok">
    <w:altName w:val="Courier New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ahoma" w:hAnsi="Tahoma" w:eastAsia="Times New Roman" w:cs="Tahoma"/>
      <w:b w:val="false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2">
    <w:name w:val="Основен текст с отстъп 2 Знак"/>
    <w:basedOn w:val="Style14"/>
    <w:qFormat/>
    <w:rPr>
      <w:sz w:val="24"/>
      <w:szCs w:val="24"/>
    </w:rPr>
  </w:style>
  <w:style w:type="character" w:styleId="Style15">
    <w:name w:val="Горен колонтитул Знак"/>
    <w:basedOn w:val="Style14"/>
    <w:qFormat/>
    <w:rPr>
      <w:rFonts w:ascii="Timok;Courier New" w:hAnsi="Timok;Courier New" w:cs="Timok;Courier New"/>
      <w:sz w:val="28"/>
      <w:lang w:val="en-AU"/>
    </w:rPr>
  </w:style>
  <w:style w:type="character" w:styleId="Style16">
    <w:name w:val="Основен текст с отстъп Знак"/>
    <w:basedOn w:val="Style14"/>
    <w:qFormat/>
    <w:rPr>
      <w:lang w:val="en-AU"/>
    </w:rPr>
  </w:style>
  <w:style w:type="character" w:styleId="Ala">
    <w:name w:val="al_a"/>
    <w:basedOn w:val="Style14"/>
    <w:qFormat/>
    <w:rPr/>
  </w:style>
  <w:style w:type="character" w:styleId="Alt">
    <w:name w:val="al_t"/>
    <w:basedOn w:val="Style14"/>
    <w:qFormat/>
    <w:rPr/>
  </w:style>
  <w:style w:type="character" w:styleId="Alcapt">
    <w:name w:val="al_capt"/>
    <w:basedOn w:val="Style14"/>
    <w:qFormat/>
    <w:rPr/>
  </w:style>
  <w:style w:type="character" w:styleId="Subparinclink">
    <w:name w:val="subparinc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1">
    <w:name w:val="Основен текст 2 Знак"/>
    <w:basedOn w:val="Style14"/>
    <w:qFormat/>
    <w:rPr>
      <w:lang w:val="en-AU"/>
    </w:rPr>
  </w:style>
  <w:style w:type="character" w:styleId="Style17">
    <w:name w:val="Основен текст Знак"/>
    <w:basedOn w:val="Style14"/>
    <w:qFormat/>
    <w:rPr>
      <w:lang w:val="en-AU"/>
    </w:rPr>
  </w:style>
  <w:style w:type="character" w:styleId="Style18">
    <w:name w:val="Заглавие Знак"/>
    <w:basedOn w:val="Style14"/>
    <w:qFormat/>
    <w:rPr>
      <w:sz w:val="36"/>
    </w:rPr>
  </w:style>
  <w:style w:type="character" w:styleId="Emphasis">
    <w:name w:val="Emphasis"/>
    <w:qFormat/>
    <w:rPr>
      <w:i/>
      <w:iCs/>
    </w:rPr>
  </w:style>
  <w:style w:type="character" w:styleId="Style19">
    <w:name w:val="Подзаглавие Знак"/>
    <w:basedOn w:val="Style14"/>
    <w:qFormat/>
    <w:rPr>
      <w:rFonts w:ascii="Cambria" w:hAnsi="Cambria" w:cs="Cambri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ък на абзаци"/>
    <w:basedOn w:val="Normal"/>
    <w:qFormat/>
    <w:pPr>
      <w:spacing w:lineRule="auto" w:line="256" w:before="240" w:after="120"/>
      <w:ind w:left="720" w:hanging="0"/>
      <w:contextualSpacing/>
      <w:jc w:val="both"/>
    </w:pPr>
    <w:rPr>
      <w:rFonts w:eastAsia="Calibri"/>
      <w:sz w:val="24"/>
      <w:szCs w:val="22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360" w:hanging="0"/>
    </w:pPr>
    <w:rPr>
      <w:sz w:val="24"/>
      <w:szCs w:val="24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Courier New" w:hAnsi="Timok;Courier New" w:cs="Timok;Courier New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3">
    <w:name w:val="Основен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3:43:00Z</dcterms:created>
  <dc:creator>Geri</dc:creator>
  <dc:description/>
  <cp:keywords/>
  <dc:language>en-US</dc:language>
  <cp:lastModifiedBy>Geri</cp:lastModifiedBy>
  <cp:lastPrinted>2019-11-26T08:36:00Z</cp:lastPrinted>
  <dcterms:modified xsi:type="dcterms:W3CDTF">2021-02-18T11:47:00Z</dcterms:modified>
  <cp:revision>6</cp:revision>
  <dc:subject/>
  <dc:title>О Б Щ И Н С К И  С Ъ В Е Т   С И М Е О Н О В Г Р А Д</dc:title>
</cp:coreProperties>
</file>